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организаций, допущенных на выполнение работ по проверке, очистке и ремонту дымовых и вентиляционных каналов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 Ярославское областное отделение общероссийской общественной организации «Всероссийское добровольное пожарное общество» (г.Ярославль, Ярославский район)</w:t>
      </w:r>
    </w:p>
    <w:p>
      <w:pPr>
        <w:pStyle w:val="Normal"/>
        <w:rPr/>
      </w:pPr>
      <w:r>
        <w:rPr>
          <w:b/>
          <w:bCs/>
          <w:sz w:val="20"/>
          <w:szCs w:val="20"/>
        </w:rPr>
        <w:t>Россия, 1500001, г. Ярославль, 5-й Луговой переулок, д.5</w:t>
        <w:br/>
        <w:t xml:space="preserve">тел.(4852) 26-00-19,  75-41-99,  </w:t>
      </w:r>
      <w:r>
        <w:rPr>
          <w:sz w:val="20"/>
          <w:szCs w:val="20"/>
        </w:rPr>
        <w:t xml:space="preserve">74-97-79, 67-4-43, 30-54-62, 30-49-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 30-53-88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vdpo</w:t>
        </w:r>
        <w:r>
          <w:rPr>
            <w:rStyle w:val="InternetLink"/>
            <w:b/>
            <w:bCs/>
            <w:color w:val="000000"/>
            <w:sz w:val="20"/>
            <w:szCs w:val="20"/>
          </w:rPr>
          <w:t>2004@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в сети Интернет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yarvdp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vdp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ya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2. Даниловское отделение  Ярославского областного отделения общероссийской общественной организации «Всероссийское добровольное пожарное общество» (Даниловский, Любимский, Первомайский районы)  </w:t>
      </w:r>
    </w:p>
    <w:p>
      <w:pPr>
        <w:pStyle w:val="Normal"/>
        <w:tabs>
          <w:tab w:val="clear" w:pos="708"/>
          <w:tab w:val="left" w:pos="9356" w:leader="none"/>
        </w:tabs>
        <w:ind w:right="492" w:hanging="0"/>
        <w:rPr>
          <w:sz w:val="20"/>
          <w:szCs w:val="20"/>
        </w:rPr>
      </w:pPr>
      <w:r>
        <w:rPr>
          <w:sz w:val="20"/>
          <w:szCs w:val="20"/>
        </w:rPr>
        <w:t>Ярославская  область г. Данилов ул. Урицкого, д.15а</w:t>
      </w:r>
    </w:p>
    <w:p>
      <w:pPr>
        <w:pStyle w:val="Normal"/>
        <w:ind w:left="2410" w:right="3486" w:hanging="2410"/>
        <w:rPr>
          <w:sz w:val="20"/>
          <w:szCs w:val="20"/>
        </w:rPr>
      </w:pPr>
      <w:r>
        <w:rPr>
          <w:sz w:val="20"/>
          <w:szCs w:val="20"/>
        </w:rPr>
        <w:t xml:space="preserve">тел. (48538) 5-18-89 </w:t>
      </w:r>
    </w:p>
    <w:p>
      <w:pPr>
        <w:pStyle w:val="Normal"/>
        <w:ind w:left="2410" w:right="3486" w:hanging="2410"/>
        <w:rPr/>
      </w:pPr>
      <w:r>
        <w:rPr>
          <w:b/>
          <w:bCs/>
          <w:sz w:val="20"/>
          <w:szCs w:val="20"/>
        </w:rPr>
        <w:t>адрес электронной почты: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yablokovanata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b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утаевское отделение Ярославского областн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Ярославская область., г. Тутаев ул. Пролетарская, д.№ 30 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л. (48533) 2-27-22, факс 7-81-32, моб. тел. 89622065817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Vasevg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Ростовское отделение Ярославского областного отделения общероссийской общественной организации «Всероссийское добровольное пожарное обществ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рославская область, г. Ростов, пр-д Бебеля, д. 9 </w:t>
      </w:r>
    </w:p>
    <w:p>
      <w:pPr>
        <w:pStyle w:val="Normal"/>
        <w:rPr/>
      </w:pPr>
      <w:r>
        <w:rPr>
          <w:sz w:val="20"/>
          <w:szCs w:val="20"/>
        </w:rPr>
        <w:t>тел. (48536) 6-18-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Борисоглебское отделение Ярославского областного отделения общероссийской общественной организации «Всероссийское добровольное пожарное обществ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славская область, п. Борисоглебский, ул. Автовокзальная, д. 17- 4</w:t>
      </w:r>
    </w:p>
    <w:p>
      <w:pPr>
        <w:pStyle w:val="Normal"/>
        <w:rPr/>
      </w:pPr>
      <w:r>
        <w:rPr>
          <w:sz w:val="20"/>
          <w:szCs w:val="20"/>
        </w:rPr>
        <w:t>моб.тел. 8-961-160-66-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ереславское отделение Ярославского областного отделения общероссийской общественной организации «Всероссийское добровольное пожарное обществ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славская область, г. Переславль – Залесский, ул. Советская, д. 6-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(48535) 3-12-22 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7. Угличское районное  отделение Ярославского областн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Ярославская область, г. Углич, ул. Февральская, д.21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(48532) 5-09-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Некоузское районное  отделение Ярославского областного отделения общероссийской общественной организации «Всероссийское добровольное пожарное обществ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рославская область, Некоузский район, с. Новый Некоуз ул. 30 лет Победы, д.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8(48547) 2-17-6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Гаврилов-Ямское отделение Ярославского областного отделения общероссийской общественной организации «Всероссийское добровольное пожарное обществ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240 г. Гаврилов-Ям ул. Комарова, д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8- 962 206 58 25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ОО «Яркомэнерго»</w:t>
      </w:r>
    </w:p>
    <w:p>
      <w:pPr>
        <w:pStyle w:val="Normal"/>
        <w:rPr/>
      </w:pPr>
      <w:r>
        <w:rPr>
          <w:sz w:val="20"/>
          <w:szCs w:val="20"/>
        </w:rPr>
        <w:t>152240 Ярославская область, г. Гаврилов-Ям, ул. Клубная д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б.тел. 8-980 662 56 10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yarkomenergo</w:t>
      </w:r>
      <w:r>
        <w:rPr>
          <w:sz w:val="20"/>
          <w:szCs w:val="20"/>
        </w:rPr>
        <w:t>.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в сети Интернет: </w:t>
      </w:r>
      <w:r>
        <w:rPr>
          <w:sz w:val="20"/>
          <w:szCs w:val="20"/>
          <w:lang w:val="en-US"/>
        </w:rPr>
        <w:t>yarkomenerg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Некрасовское отделение Ярославского областного отделения общероссийской общественной организации «Всероссийское добровольное пожарное общество»,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Ярославская область, Некрасовский район, п. Некрасовское, ул. Советская, д.67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>моб.тел. 8-962-211-01-87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ОО «Ярпожбезопасность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ридический адрес: 150034, г. Ярославль, ул. Спартаковская д. 1 «д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чтовый адрес: 150003 г. Ярославль, ул. Полушкина Роща д.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л. (4852) 94-37-05, Факс: (4852)  58-16-07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yarpoj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Рыбинское отделение ООО ВД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152934 Ярославская область, г. Рыбинск, ул. Гоголя, д.26А, тел. 8(4855)22-27-71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ООО «ГорГаз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: 152151. Ярославская область, г. Ростов, ул. Пролетарская д. 7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 8 (48536) -6-24-89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ООО «Ростовторгтехника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: 152151, Ярославская область, г. Ростов,  ул. Моравского д. 6А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.8(48536) -6-58-45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rostovtorgteh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в сети Интернет: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to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rtt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ООО «УК» НАШ ДОМ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рес: 152830, Ярославская область, г.Мышкин,  ул. Энергетиков д. 54, оф. 8, г. Мышкин,  </w:t>
      </w:r>
      <w:r>
        <w:rPr>
          <w:bCs/>
          <w:sz w:val="20"/>
          <w:szCs w:val="20"/>
        </w:rPr>
        <w:t>ул. Угличская 13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sz w:val="20"/>
          <w:szCs w:val="20"/>
        </w:rPr>
        <w:t xml:space="preserve">Тел. 8(48544) 2-82-02,  8(920)102-12-04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(920)102-12-04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адрес электронной почты: </w:t>
      </w:r>
      <w:hyperlink r:id="rId10">
        <w:r>
          <w:rPr>
            <w:rStyle w:val="InternetLink"/>
            <w:bCs/>
            <w:color w:val="000000"/>
            <w:sz w:val="20"/>
            <w:szCs w:val="20"/>
          </w:rPr>
          <w:t>goryachev.60@mail.ru</w:t>
        </w:r>
      </w:hyperlink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в сети Интернет: </w:t>
      </w:r>
      <w:r>
        <w:rPr>
          <w:b/>
          <w:bCs/>
          <w:sz w:val="20"/>
          <w:szCs w:val="20"/>
        </w:rPr>
        <w:t>укнашдом.рф 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ООО «БРАНТМЕЙСТЕРЪ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Адрес: 152128, Ярославская область, Ростовский район, д.Ново д.14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Тел. 8(48536) 2-01-23, 8 (962)209-11-99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8. ООО «АСН-инженерные системы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Почтовый адрес: 152025, Ярославская область, г.Переславль-Залесский, ул.Строителей д.31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актический адрес: Ярославская область, г.Переславль-Залесский, ул. Октябрьская д. 20 офис. 13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. ООО «Компания «Олимп»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: </w:t>
      </w:r>
      <w:r>
        <w:rPr>
          <w:bCs/>
          <w:sz w:val="20"/>
          <w:szCs w:val="20"/>
        </w:rPr>
        <w:t>152830, Ярославская область, Мышкинский район, г. Мышкин, ул. Штабская, д. 3, оф.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 8920126633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ooo-olymp@mail.ru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. ООО «Газ Сервис»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: </w:t>
      </w:r>
      <w:r>
        <w:rPr>
          <w:bCs/>
          <w:sz w:val="20"/>
          <w:szCs w:val="20"/>
        </w:rPr>
        <w:t>152615, Ярославская область, г. Углич, ул. 9 Января, д. 43/6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Тел. 8-910-663-00-41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Общество с ограниченной ответственностью «Ремонтно-эксплуатационное управление № 2» (ООО «РЭУ»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: г. Ярославль, ул. Вольная, д.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 +7 (4852) 21-69-26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Общество с ограниченной ответственность «Союз спасателей»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дрес: 150044, г. Ярославль пр-т Октября д. 94, пом. 3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  8(4852) 58-16-59, 670-900, 679-5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23. Общество с Ограниченной ответственностью «Пожарная безопасность»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дрес: 152302,  Ярославская  область, г. Тутаев, ул. Крестовоздвиженская, д. 16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Тел.: 8 (980) 747–60–99,  8 (905) 131-05-5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po.bez@yandex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po2004@mail.ru" TargetMode="External"/><Relationship Id="rId3" Type="http://schemas.openxmlformats.org/officeDocument/2006/relationships/hyperlink" Target="http://yarvdpo.ru/" TargetMode="External"/><Relationship Id="rId4" Type="http://schemas.openxmlformats.org/officeDocument/2006/relationships/hyperlink" Target="http://vdpo.yar.ru/" TargetMode="External"/><Relationship Id="rId5" Type="http://schemas.openxmlformats.org/officeDocument/2006/relationships/hyperlink" Target="mailto:yablokovanata@bk.ru" TargetMode="External"/><Relationship Id="rId6" Type="http://schemas.openxmlformats.org/officeDocument/2006/relationships/hyperlink" Target="mailto:Vasevg@mail.ru" TargetMode="External"/><Relationship Id="rId7" Type="http://schemas.openxmlformats.org/officeDocument/2006/relationships/hyperlink" Target="mailto:yarpoj@mail.ru" TargetMode="External"/><Relationship Id="rId8" Type="http://schemas.openxmlformats.org/officeDocument/2006/relationships/hyperlink" Target="mailto:rostovtorgteh@mail.ru" TargetMode="External"/><Relationship Id="rId9" Type="http://schemas.openxmlformats.org/officeDocument/2006/relationships/hyperlink" Target="http://www.cto-rtt.ru/" TargetMode="External"/><Relationship Id="rId10" Type="http://schemas.openxmlformats.org/officeDocument/2006/relationships/hyperlink" Target="https://e.mail.ru/cgi-bin/msglist?back=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47:00Z</dcterms:created>
  <dc:creator>Танцуева</dc:creator>
  <dc:description/>
  <dc:language>en-US</dc:language>
  <cp:lastModifiedBy>Веселов Андрей Викторович</cp:lastModifiedBy>
  <cp:lastPrinted>2016-04-12T08:23:00Z</cp:lastPrinted>
  <dcterms:modified xsi:type="dcterms:W3CDTF">2020-03-12T17:47:00Z</dcterms:modified>
  <cp:revision>2</cp:revision>
  <dc:subject/>
  <dc:title>Договор  № ___________</dc:title>
</cp:coreProperties>
</file>