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граждан – собственников индивидуальных жилых домов, газифицированных природным газом, ТСЖ, ЖСК, управляющих компаний и организаций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Жилищным кодексом РФ, Постановлением Госстроя России № 170 от 27.09.2003 г. «Об утверждении Правил и норм технической эксплуатации жилищного фонда», обязанность обеспечения надлежащего технического состояния и безопасности эксплуатируемых внутренних устройств   газоснабжения возложена на собственника (пользователя) жилого по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блюдения требований нормативно – правовых актов о содержании газового оборудования в технически исправном состоянии (Постановление Правительства РФ от 21.07. 2008 г. № 549 «О порядке поставки газа для обеспечения коммунально–бытовых нужд»; Постановление Правительства РФ № 410 от 14.05.2013 г. «О мерах по обеспечению безопасности при использовании и содержании внутридомового и внутриквартирного газового оборудования»), предлагаем обратиться </w:t>
      </w:r>
      <w:r>
        <w:rPr>
          <w:b/>
          <w:sz w:val="28"/>
          <w:szCs w:val="28"/>
        </w:rPr>
        <w:t>по вопросу заключения договора о техническом обслуживании и ремонте внутридомового  и (или) внутриквартирного газового оборудования в филиалы ОАО «Газпром газораспределение Ярослав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АО «ГАЗПРОМ ГАЗОРАСПРЕДЕЛЕНИЕ ЯРОСЛАВЛЬ»</w:t>
      </w:r>
      <w:r>
        <w:rPr>
          <w:sz w:val="28"/>
          <w:szCs w:val="28"/>
        </w:rPr>
        <w:t xml:space="preserve"> имеет в своем  штате квалифицированных сотрудников  и опыт проведения указанных работ на протяжении более чем 5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вщик газа или  специализированная организация (ГРО) вправе в одностороннем порядке приостановить   поставку газа  при отсутствии у абонента договора о техническом обслуживании и ремонте внутридомового  и (или) внутриквартирного газового оборуд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6:00Z</dcterms:created>
  <dc:creator>baidin_v</dc:creator>
  <dc:description/>
  <cp:keywords/>
  <dc:language>en-US</dc:language>
  <cp:lastModifiedBy>Покудина</cp:lastModifiedBy>
  <cp:lastPrinted>2013-06-19T15:52:00Z</cp:lastPrinted>
  <dcterms:modified xsi:type="dcterms:W3CDTF">2013-11-11T10:42:00Z</dcterms:modified>
  <cp:revision>4</cp:revision>
  <dc:subject/>
  <dc:title>Вниманию граждан – собственников индивидуальных жилых домов, газифицированных природным газом, ТСЖ, ЖСК, управляющих компаний и организаций многоквартирными домами</dc:title>
</cp:coreProperties>
</file>