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 об установке, замене и (или) </w:t>
      </w:r>
    </w:p>
    <w:p>
      <w:pPr>
        <w:pStyle w:val="Normal"/>
        <w:shd w:fill="FFFFFF" w:val="clear"/>
        <w:spacing w:lineRule="exact" w:line="278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луатации прибора учета газа</w:t>
      </w:r>
    </w:p>
    <w:p>
      <w:pPr>
        <w:pStyle w:val="Normal"/>
        <w:shd w:fill="FFFFFF" w:val="clear"/>
        <w:spacing w:lineRule="exact" w:line="278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ОАО «Газпром газораспределение Ярославль» сообщает, что 27.11.2009г. вступил в силу Федеральный закон (далее Закон)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который создает правовые, экономические и организационные основы энергосбережения и повышения энергетической эффективности в Российской Федерации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В соответствии с п. 3 ст. 13 Закона, до 01.01.2011 года органы государственной власти, органы местного самоуправления обязаны обеспечить завершение проведения мероприятий по оснащению зданий, строений, сооружений, используемых для размещения указанных органов, находящихся в государственной или муниципальной собственности и введенных в эксплуатацию на день вступления в силу настоящего Закона, приборами учета газа, а также ввести их в эксплуатацию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. 4 ст. 13 Закона, до 01.01.2011 года собственники зданий, строений, сооружений и иных объектов, которые введены в эксплуатацию на день вступления в силу настоящего Закона и при эксплуатации которых используются энергетические ресурсы (в том числе временных объектов), за исключением объектов, указанных в пунктах 3, 5 и 6 настоящей статьи, обязаны завершить оснащение таких объектов приборами учета газа, а также ввод их в эксплуатацию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. 5.1 ст. 13 Закона, до 01.01.2015 года собственники жилых домов, за исключением указанных в пункте 6 настоящей статьи, собственники помещений в многоквартирных домах, введенных в эксплуатацию на день вступления в силу настоящего Закона, обязаны обеспечить оснащение таких домов  индивидуальными и общими (для коммунальных квартир) приборами учета газа, а также ввести их в эксплуа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6.1 ст. 13 Закона, до 01.01.2015 года собственники введенных в эксплуатацию на день вступления в силу настоящего Закона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системам централизованного газоснабжения, обязаны обеспечить устано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казанных объектах коллективных (на границе с централизованными системами) приборов учета используемого природного газа, а также ввод установленных приборов учета в эксплуатацию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Газпром газораспределение Ярославль»  предлагает свои услуги по установке, замене и эксплуатации приборов учета газа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ОАО «Газпром газораспределение Ярославль» не вправе отказать Вам в случае Вашего обращения к нам для заключения договора на установку, замену и (или) эксплуатацию приборов учета г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ме того, сообщаем, что наша организация обязана при заключении договора по установке прибора учета  газа предоставить рассрочку  в оплате, по просьбе Заказчика, сроком до 5 лет равными долями с даты заключения договора.  По Вашему решению, Вы также можете оплатить наши услуги единовременно или с меньшим периодом рас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ключении в договор условия о рассрочке цена договора будет рассчитана с учетом процентов,  начисляемых в связи с предоставлением рассрочки в размере ставки рефинансирования Центрального банка Российской Федерации, действующей на день начис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аем Ваше внимание, что если Вы не обеспечите установку (замену) приборов учета используемых энергетических ресурсов и их эксплуатацию до 1 января 2015 года, то согласно статье 13 указанного Федерального закона Вы будете обязаны обеспечить допуск представителей нашей организации к местам установки приборов учета и оплатить расходы нашей организации на их установку и эксплуатацию. Если услуги по установке приборов учета и их эксплуатации не будут Вами оплачены в добровольном порядке, то мы будем вынуждены взыскивать в установленном порядке с Вас понесенные нашей организацией расходы, включая расходы в связи с необходимостью принудительного взыска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Для того, чтобы воспользоваться настоящим предложением, Вам необходимо</w:t>
      </w:r>
      <w:r>
        <w:rPr/>
        <w:t xml:space="preserve"> </w:t>
      </w:r>
      <w:r>
        <w:rPr>
          <w:sz w:val="24"/>
          <w:szCs w:val="24"/>
        </w:rPr>
        <w:t xml:space="preserve">обратиться для заключения договора по установке, замене и (или) эксплуатации прибора учета газа в филиал ОАО «Газпром газораспределение Ярославль», согласно Приложению №1. С дополнительной информацией вы можете ознакомиться на нашем сайте в Интернете -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oblg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в простой письменной форм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договора по установке, замене и (или) эксплуатации прибора учета газа, когда заказчиком выступает юридическое лицо или индивидуальный предприниматель, необходимо направить нам, как исполнителю, письменную заявку, которая должна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0" w:firstLine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сведения о предмете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0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лное и сокращенное наименование заказчика - юридического лица, фамилию, имя, отчество заказчика - индивидуального предпринимателя и реквизиты документа, удостоверяющего его личность, место нахождения (местожительства), почтовый адрес, а также при наличии телефоны, факс, адрес 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spacing w:lineRule="exact" w:line="274"/>
        <w:ind w:left="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ведения об объекте, подлежащем оснащению прибором учета газа (для договора на эксплуатацию и (или) замену прибора учета газа - сведения о местонахождении прибора учета газа, его технических характеристиках)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>4. основные требования заказчика к прибору учета газа, соответствующие требованиям нормативных правовых актов Российской Федераци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заказчика - юридического лица или индивидуального предпринимателя прилаг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0" w:firstLine="72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копии документов,  подтверждающих право на объект,  подлежащий оснащению прибором учета га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0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пии учредительных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0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ых органах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0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а, подписавшего заявку.</w:t>
      </w:r>
    </w:p>
    <w:p>
      <w:pPr>
        <w:pStyle w:val="Normal"/>
        <w:ind w:firstLine="54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договора по установке, замене и (или) эксплуатации прибора учета газа, когда заказчиком выступает физическое лицо, необходимо направить нам, как исполнителю, письменную заявку, которая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предмете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заказчика и реквизиты документа, удостоверяющего его личность, место жительства, почтовый адрес, а также при наличии телефон, факс,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рес объекта, подлежащего оснащению прибором учета, с указанием предполагаемого места установки прибора у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заказчика к прибору учета, соответствующие требованиям нормативных правовых а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ке заказчика - физического лица прилагаются копии документов, подтверждающих право собственности на объект, подлежащий оснащению прибором учета, документы, подтверждающие полномочия лица, подписавшего заявку, если заявка подписана не собственнико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98" w:after="0"/>
        <w:ind w:left="7882" w:hanging="0"/>
        <w:outlineLvl w:val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98" w:after="0"/>
        <w:ind w:left="7882" w:hanging="0"/>
        <w:outlineLvl w:val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298" w:after="0"/>
        <w:ind w:left="7882" w:hanging="0"/>
        <w:outlineLvl w:val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69"/>
        <w:ind w:left="5342" w:firstLine="37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редложениям об установке, замене и (или) эксплуатации приборов учета газ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418"/>
        <w:gridCol w:w="3969"/>
        <w:gridCol w:w="2551"/>
      </w:tblGrid>
      <w:tr>
        <w:trPr>
          <w:trHeight w:val="107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62" w:firstLine="4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00" w:hanging="0"/>
              <w:rPr/>
            </w:pPr>
            <w:r>
              <w:rPr>
                <w:b/>
                <w:bCs/>
                <w:sz w:val="24"/>
                <w:szCs w:val="24"/>
              </w:rPr>
              <w:t>Филиал (АЭУ)</w:t>
            </w:r>
          </w:p>
          <w:p>
            <w:pPr>
              <w:pStyle w:val="Normal"/>
              <w:shd w:fill="FFFFFF" w:val="clear"/>
              <w:spacing w:lineRule="exact" w:line="259"/>
              <w:ind w:right="60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АО «Газпром</w:t>
            </w:r>
          </w:p>
          <w:p>
            <w:pPr>
              <w:pStyle w:val="Normal"/>
              <w:shd w:fill="FFFFFF" w:val="clear"/>
              <w:spacing w:lineRule="exact" w:line="259"/>
              <w:ind w:right="60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ораспределение</w:t>
            </w:r>
          </w:p>
          <w:p>
            <w:pPr>
              <w:pStyle w:val="Normal"/>
              <w:shd w:fill="FFFFFF" w:val="clear"/>
              <w:spacing w:lineRule="exact" w:line="259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и телеф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Зона обслужива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(район, населенны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)</w:t>
            </w:r>
          </w:p>
        </w:tc>
      </w:tr>
      <w:tr>
        <w:trPr>
          <w:trHeight w:val="141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Ярославском район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150053, г. Ярославль, </w:t>
            </w:r>
          </w:p>
          <w:p>
            <w:pPr>
              <w:pStyle w:val="Normal"/>
              <w:shd w:fill="FFFFFF" w:val="clear"/>
              <w:spacing w:lineRule="exact" w:line="254"/>
              <w:ind w:left="10" w:right="216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ул. Гагарина, д.52</w:t>
            </w:r>
          </w:p>
          <w:p>
            <w:pPr>
              <w:pStyle w:val="Normal"/>
              <w:shd w:fill="FFFFFF" w:val="clear"/>
              <w:spacing w:lineRule="exact" w:line="254"/>
              <w:ind w:right="216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Тел. службы ВДГО (4852) 44-36-86, АДС 44-17-45 или 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р-н</w:t>
            </w:r>
          </w:p>
        </w:tc>
      </w:tr>
      <w:tr>
        <w:trPr>
          <w:trHeight w:val="1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567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152260, г. Ярославль, 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4C4C4C"/>
                <w:sz w:val="24"/>
                <w:szCs w:val="24"/>
              </w:rPr>
              <w:t>п. Некрасовское, ул. Советская,д.180</w:t>
            </w:r>
          </w:p>
          <w:p>
            <w:pPr>
              <w:pStyle w:val="Normal"/>
              <w:ind w:left="567" w:hanging="567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Тел. участка (485 31) 4-15-04, </w:t>
            </w:r>
          </w:p>
          <w:p>
            <w:pPr>
              <w:pStyle w:val="Normal"/>
              <w:ind w:left="567" w:hanging="567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тел. АДС 4-12-04 или 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р-н</w:t>
            </w:r>
          </w:p>
        </w:tc>
      </w:tr>
      <w:tr>
        <w:trPr>
          <w:trHeight w:val="1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567"/>
              <w:rPr/>
            </w:pPr>
            <w:r>
              <w:rPr>
                <w:color w:val="4C4C4C"/>
                <w:sz w:val="24"/>
                <w:szCs w:val="24"/>
              </w:rPr>
              <w:t xml:space="preserve">152300, г.Тутаев, </w:t>
            </w:r>
          </w:p>
          <w:p>
            <w:pPr>
              <w:pStyle w:val="Normal"/>
              <w:ind w:left="567" w:hanging="567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ул.Промышленная, д.11 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4C4C4C"/>
                <w:sz w:val="24"/>
                <w:szCs w:val="24"/>
              </w:rPr>
              <w:t>Телефон служб ВДГО, АДС:</w:t>
            </w:r>
          </w:p>
          <w:p>
            <w:pPr>
              <w:pStyle w:val="Normal"/>
              <w:ind w:left="567" w:hanging="567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(48533) 2-22-51 или 0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таев, </w:t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/>
            </w:pPr>
            <w:r>
              <w:rPr>
                <w:sz w:val="24"/>
                <w:szCs w:val="24"/>
              </w:rPr>
              <w:t>Тутаевский р-н</w:t>
            </w:r>
          </w:p>
        </w:tc>
      </w:tr>
      <w:tr>
        <w:trPr>
          <w:trHeight w:val="1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right="54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152240, г.Гаврилов-Ям, </w:t>
            </w:r>
          </w:p>
          <w:p>
            <w:pPr>
              <w:pStyle w:val="Normal"/>
              <w:shd w:fill="FFFFFF" w:val="clear"/>
              <w:spacing w:lineRule="exact" w:line="254"/>
              <w:ind w:right="48" w:firstLine="5"/>
              <w:rPr/>
            </w:pPr>
            <w:r>
              <w:rPr>
                <w:color w:val="4C4C4C"/>
                <w:sz w:val="24"/>
                <w:szCs w:val="24"/>
              </w:rPr>
              <w:t xml:space="preserve">ул. Клубная, д.70 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4C4C4C"/>
                <w:sz w:val="24"/>
                <w:szCs w:val="24"/>
              </w:rPr>
              <w:t>Телефон ВДГО: (48534) 2-09-04,</w:t>
            </w:r>
          </w:p>
          <w:p>
            <w:pPr>
              <w:pStyle w:val="Normal"/>
              <w:ind w:left="567" w:hanging="567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тел. АДС (48534) 2-04-04 или 0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Гаврилов-Ям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р-н</w:t>
            </w:r>
          </w:p>
        </w:tc>
      </w:tr>
      <w:tr>
        <w:trPr>
          <w:trHeight w:val="25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г.Данило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16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г.Данилов, ул.Депутатская, д.71-а</w:t>
              <w:br/>
              <w:t xml:space="preserve">Телефон службы ВДГО: </w:t>
            </w:r>
          </w:p>
          <w:p>
            <w:pPr>
              <w:pStyle w:val="Normal"/>
              <w:shd w:fill="FFFFFF" w:val="clear"/>
              <w:spacing w:lineRule="exact" w:line="254"/>
              <w:ind w:left="10" w:right="216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(48538) 5-28-93, тел. АДС (48538) 5-13-92 или 04.</w:t>
            </w:r>
          </w:p>
          <w:p>
            <w:pPr>
              <w:pStyle w:val="Normal"/>
              <w:shd w:fill="FFFFFF" w:val="clear"/>
              <w:spacing w:lineRule="exact" w:line="254"/>
              <w:ind w:left="10" w:right="216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Любимский АЭУ тел. ВДГО, АДС (48543) 2-25-04 или 04</w:t>
            </w:r>
          </w:p>
          <w:p>
            <w:pPr>
              <w:pStyle w:val="Normal"/>
              <w:shd w:fill="FFFFFF" w:val="clear"/>
              <w:spacing w:lineRule="exact" w:line="254"/>
              <w:ind w:left="10" w:right="216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Первомайский АЭУ </w:t>
            </w:r>
          </w:p>
          <w:p>
            <w:pPr>
              <w:pStyle w:val="Normal"/>
              <w:shd w:fill="FFFFFF" w:val="clear"/>
              <w:spacing w:lineRule="exact" w:line="254"/>
              <w:ind w:left="10" w:right="216" w:firstLine="5"/>
              <w:rPr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тел. (48549) 2-17-96 или 0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ский р-н, </w:t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ий р-н, </w:t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Тутаев (левый </w:t>
            </w:r>
          </w:p>
          <w:p>
            <w:pPr>
              <w:pStyle w:val="Normal"/>
              <w:shd w:fill="FFFFFF" w:val="clear"/>
              <w:spacing w:lineRule="exact" w:line="254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)</w:t>
            </w:r>
          </w:p>
        </w:tc>
      </w:tr>
      <w:tr>
        <w:trPr>
          <w:trHeight w:val="33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г.Росто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10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152150, г.Ростов, ул. Гоголя, д.69 </w:t>
              <w:br/>
              <w:t>Телефон АДС: (48536) 6-24-53, 04.</w:t>
            </w:r>
          </w:p>
          <w:p>
            <w:pPr>
              <w:pStyle w:val="Normal"/>
              <w:shd w:fill="FFFFFF" w:val="clear"/>
              <w:spacing w:lineRule="exact" w:line="250"/>
              <w:ind w:left="5" w:right="110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Семибратовский АЭУ тел. (48536) 5-31-04</w:t>
            </w:r>
          </w:p>
          <w:p>
            <w:pPr>
              <w:pStyle w:val="Normal"/>
              <w:shd w:fill="FFFFFF" w:val="clear"/>
              <w:spacing w:lineRule="exact" w:line="250"/>
              <w:ind w:left="5" w:right="110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етровский АЭУ (48536) 4-03-53</w:t>
            </w:r>
          </w:p>
          <w:p>
            <w:pPr>
              <w:pStyle w:val="Normal"/>
              <w:shd w:fill="FFFFFF" w:val="clear"/>
              <w:spacing w:lineRule="exact" w:line="250"/>
              <w:ind w:left="5" w:right="110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Борисоглебский АЭУ </w:t>
            </w:r>
          </w:p>
          <w:p>
            <w:pPr>
              <w:pStyle w:val="Normal"/>
              <w:shd w:fill="FFFFFF" w:val="clear"/>
              <w:spacing w:lineRule="exact" w:line="250"/>
              <w:ind w:left="5" w:right="110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(48539) 2-11-37</w:t>
            </w:r>
          </w:p>
          <w:p>
            <w:pPr>
              <w:pStyle w:val="Normal"/>
              <w:shd w:fill="FFFFFF" w:val="clear"/>
              <w:spacing w:lineRule="exact" w:line="250"/>
              <w:ind w:left="5" w:right="110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Переславский АЭУ (48535) 3-25-90, тел. АДС (48535) 3-07-40 или 04.</w:t>
            </w:r>
          </w:p>
          <w:p>
            <w:pPr>
              <w:pStyle w:val="Normal"/>
              <w:shd w:fill="FFFFFF" w:val="clear"/>
              <w:spacing w:lineRule="exact" w:line="250"/>
              <w:ind w:left="5" w:right="110" w:firstLine="5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ий р-н           (п. Семибратово,         п. Петровское), 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глебский р-н, 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</w:t>
            </w:r>
          </w:p>
          <w:p>
            <w:pPr>
              <w:pStyle w:val="Normal"/>
              <w:shd w:fill="FFFFFF" w:val="clear"/>
              <w:spacing w:lineRule="exact" w:line="250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ский)</w:t>
            </w:r>
          </w:p>
        </w:tc>
      </w:tr>
      <w:tr>
        <w:trPr>
          <w:trHeight w:val="38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г. Мышкин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152830, г.Мышкин, ул. Успенская, 44, </w:t>
              <w:br/>
              <w:t>Телефон АДС (48544) 3-21-18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Некоузский АЭУ (48547) 2-11-92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Брейтовский АЭУ (48545) 2-13-04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Угличский АЭУ АДС (48532) 2-07-44 (или 04); СВДГО 2-09-44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color w:val="4C4C4C"/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 xml:space="preserve">Большесельский АЭУ 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sz w:val="24"/>
                <w:szCs w:val="24"/>
              </w:rPr>
            </w:pPr>
            <w:r>
              <w:rPr>
                <w:color w:val="4C4C4C"/>
                <w:sz w:val="24"/>
                <w:szCs w:val="24"/>
              </w:rPr>
              <w:t>(48542) 2-13-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узский р-н </w:t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ый Некоуз, </w:t>
            </w:r>
          </w:p>
          <w:p>
            <w:pPr>
              <w:pStyle w:val="Normal"/>
              <w:shd w:fill="FFFFFF" w:val="clear"/>
              <w:spacing w:lineRule="exact" w:line="259"/>
              <w:ind w:left="96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96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р-н,</w:t>
            </w:r>
          </w:p>
          <w:p>
            <w:pPr>
              <w:pStyle w:val="Normal"/>
              <w:shd w:fill="FFFFFF" w:val="clear"/>
              <w:spacing w:lineRule="exact" w:line="259"/>
              <w:ind w:left="96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Углич, </w:t>
            </w:r>
          </w:p>
          <w:p>
            <w:pPr>
              <w:pStyle w:val="Normal"/>
              <w:shd w:fill="FFFFFF" w:val="clear"/>
              <w:spacing w:lineRule="exact" w:line="259"/>
              <w:ind w:left="96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right="5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right="5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blga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2:00Z</dcterms:created>
  <dc:creator>sklyarov</dc:creator>
  <dc:description/>
  <cp:keywords/>
  <dc:language>en-US</dc:language>
  <cp:lastModifiedBy>Рау Марина Франсовна</cp:lastModifiedBy>
  <cp:lastPrinted>2010-11-22T09:50:00Z</cp:lastPrinted>
  <dcterms:modified xsi:type="dcterms:W3CDTF">2014-03-11T06:13:00Z</dcterms:modified>
  <cp:revision>31</cp:revision>
  <dc:subject/>
  <dc:title>Предложения об установке, замене и (или)</dc:title>
</cp:coreProperties>
</file>